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-143" w:hanging="0"/>
        <w:rPr>
          <w:sz w:val="27"/>
          <w:szCs w:val="27"/>
        </w:rPr>
      </w:pPr>
      <w:r>
        <w:rPr>
          <w:sz w:val="27"/>
          <w:szCs w:val="27"/>
        </w:rPr>
        <w:t>дело № 2-1482-0901/2025</w:t>
      </w:r>
    </w:p>
    <w:p>
      <w:pPr>
        <w:pStyle w:val="Normal"/>
        <w:tabs>
          <w:tab w:val="clear" w:pos="708"/>
          <w:tab w:val="left" w:pos="5220" w:leader="none"/>
        </w:tabs>
        <w:ind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ПРЕДЕЛЕНИЕ</w:t>
      </w:r>
    </w:p>
    <w:p>
      <w:pPr>
        <w:pStyle w:val="Normal"/>
        <w:tabs>
          <w:tab w:val="clear" w:pos="708"/>
          <w:tab w:val="left" w:pos="5220" w:leader="none"/>
        </w:tabs>
        <w:ind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11 сентября 2025 года</w:t>
        <w:tab/>
        <w:t xml:space="preserve">                                              п. Приобье, ХМАО-Югра</w:t>
      </w:r>
    </w:p>
    <w:p>
      <w:pPr>
        <w:pStyle w:val="Normal"/>
        <w:ind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Мировой судья судебного участка № 2 Октябрьского судебного района Ханты-Мансийского автономного округа-Югры Малаев А.П., исполняющий обязанности мирового судьи судебного участка № 1 Октябрьского судебного района Ханты-Мансийского автономного округа – Югры, при секретаре Герасимовой В.Я.,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по иску Отделения Фонда пенсионного и социального страхования Российской Федерации по Ханты-Мансийскому автономному округа – Югре к Хламкиной Р.В. о взыскании незаконно полученной социальной пенсии,</w:t>
      </w:r>
    </w:p>
    <w:p>
      <w:pPr>
        <w:pStyle w:val="Normal"/>
        <w:spacing w:before="240" w:after="240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Отделение Фонда пенсионного и социального страхования Российской Федерации по Ханты-Мансийскому автономному округа – Югре</w:t>
      </w:r>
      <w:r>
        <w:rPr>
          <w:bCs/>
          <w:sz w:val="27"/>
          <w:szCs w:val="27"/>
        </w:rPr>
        <w:t xml:space="preserve"> (далее – ОСФР по ХМАО-Югре), в лице представителя Рожковой Н.Н., обратилось в суд с иском, в котором указало, что Хламкина Р.В., являясь с 13.04.2019 г. получателем социальной пенсии по старости и, будучи предупрежденной о необходимости извещать ПФР о наступлении обстоятельств, влекущих за собой изменение размера пенсии или прекращении, не сообщила об осуществлении ею трудовой деятельности, в результате чего, ей была излишне выплачена пенсия за период с 01.02.2025 г. по 31.03.2025 г. Истец утверждает, что с учетом возврата излишне выплаченной пенсии, долг ответчика по переплате составил 17434,64 руб. Основываясь на изложенном, истец просит взыскать с Хламкиной Р.В. в его пользу указанную неосновательно полученную сумму социальной пенсии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 сентября 2025 г. от истца ОСФР по ХМАО-Югре поступило заявление о прекращении </w:t>
      </w:r>
      <w:r>
        <w:rPr>
          <w:sz w:val="27"/>
          <w:szCs w:val="27"/>
        </w:rPr>
        <w:t>производства по гражданскому делу в связи с отказом истца от иска, поскольку ответчик Хламкина Р.В. возместила незаконно полученные денежные средств в полном объеме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едставитель истца ОСФР по ХМАО-Югре и ответчик Хламкина Р.В. в </w:t>
      </w:r>
      <w:r>
        <w:rPr>
          <w:sz w:val="27"/>
          <w:szCs w:val="27"/>
        </w:rPr>
        <w:t>судебное заседание не явились, о времени и месте его проведения уведомлены надлежащим образом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Руководствуясь ст. 167 ГПК РФ дело рассмотрено в отсутствие неявившихся сторон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Изучив и проанализировав материалы дела, мировой судья пришел к следующему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9 ГПК РФ истец вправе отказаться от иска, если это не противоречит закону или не нарушает права и законные интересы других лиц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редставленного заявления, неосновательно полученная сумма социальной пенсии возмещена ответчиком в полном объеме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Следовательно, отказ истца от иска не противоречит закону и не нарушает права и законные интересы других лиц, в связи с чем принимается судом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оложениям ст.220 ГПК РФ производство по делу подлежит прекращению.  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дствия отказа от иска, предусмотренные ст. 221 ГПК РФ, истцу известны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4 ст. 220, ст. 224-225 ГПК РФ, мировой судья</w:t>
      </w:r>
    </w:p>
    <w:p>
      <w:pPr>
        <w:pStyle w:val="Normal"/>
        <w:spacing w:before="240" w:after="240"/>
        <w:ind w:right="-143" w:firstLine="567"/>
        <w:jc w:val="center"/>
        <w:rPr/>
      </w:pPr>
      <w:r>
        <w:rPr>
          <w:sz w:val="27"/>
          <w:szCs w:val="27"/>
        </w:rPr>
        <w:t>определил: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производство по гражданскому делу по иску Отделения Фонда пенсионного и социального страхования Российской Федерации по Ханты-Мансийскому автономному округа – Югре к Хламкиной Р.В. о взыскании незаконно полученной социальной пенсии прекратить.</w:t>
      </w:r>
    </w:p>
    <w:p>
      <w:pPr>
        <w:pStyle w:val="Normal"/>
        <w:ind w:right="-143" w:firstLine="567"/>
        <w:jc w:val="both"/>
        <w:rPr/>
      </w:pPr>
      <w:r>
        <w:rPr>
          <w:sz w:val="27"/>
          <w:szCs w:val="27"/>
        </w:rPr>
        <w:t>Определение может быть обжаловано в течении 15 дней со дня вынесения в Октябрьский районный суд ХМАО-Югры через мирового судью судебного участка № 1 Октябрьского судебного района Ханты-Мансийского автономного округа-Югры.</w:t>
      </w:r>
    </w:p>
    <w:p>
      <w:pPr>
        <w:pStyle w:val="Normal"/>
        <w:tabs>
          <w:tab w:val="clear" w:pos="708"/>
          <w:tab w:val="left" w:pos="5220" w:leader="none"/>
        </w:tabs>
        <w:ind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ind w:right="-143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А.П. Малаев</w:t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